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 Яранскую епархию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36525</wp:posOffset>
                </wp:positionV>
                <wp:extent cx="148780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№ 1-ЕА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5.6pt;mso-wrap-distance-left:9.05pt;mso-wrap-distance-right:9.05pt;mso-wrap-distance-top:0pt;mso-wrap-distance-bottom:0pt;margin-top:10.7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а № 1-ЕА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left="5390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Style19"/>
        <w:ind w:firstLine="3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,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сан, фамилия, имя, отчество)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Яранской Епархии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ебного заведения)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, хранение и использование следующих персональных данных, с целью организации учебного процесса с использованием информационных систем: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; Имя, Отчество;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циональность;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я при крещении, дата крещения;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пархия;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№ личного дела;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тография, пол, дата рождения, место рождения;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е происхождение;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ые о воинском учете, данные о воинской службе;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рекомендации на поступление;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медкомиссии;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предыдущих местах работы;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законченном духовном образовании;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законченном светском образовании;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б ученых степенях;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ейное положение, ближайшие родственники;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сане: сан, дата хиротонии (хиротессии), храм, кто совершил;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монашестве: дата пострига, храм, кто совершил;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тво, домашний адрес;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иностранными языками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анных получаемых в ходе учебного процесса, в том числе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анятий;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лановых и фактически проведенных учебных занятий;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спеваемости по результатам тестовых и контрольных работ;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темах научных и дипломных работ;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исполнении поручений и поданных прошениях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 Учебного заведения, их уточнение (обновление, изменение),  использование для выписки документа об обучении.</w:t>
      </w:r>
    </w:p>
    <w:p>
      <w:pPr>
        <w:pStyle w:val="ConsPlusNonformat"/>
        <w:widowControl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смешанная обработка моих персональных данных – как неавтоматизированная, так и автоматизированная обработка с передачей полученной информации по защищенным каналам связи без использования  сети общего пользования Интернет.</w:t>
      </w:r>
    </w:p>
    <w:p>
      <w:pPr>
        <w:pStyle w:val="ConsPlusNonformat"/>
        <w:widowControl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ует на период не более 10 лет и прекращается по моему письменному заявлению, содержание которого определяется частью 3 ст.145 Федерального закона от 27.07.2006 г. № 152-ФЗ  «О персональных данных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________________    /                           /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/ дата /                                                                                  / подпись /                  / расшифровка подписи /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88" w:leader="none"/>
        <w:tab w:val="right" w:pos="8364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2:00Z</dcterms:created>
  <dc:creator>KorpanOYr</dc:creator>
  <dc:description/>
  <cp:keywords/>
  <dc:language>en-US</dc:language>
  <cp:lastModifiedBy>admin</cp:lastModifiedBy>
  <cp:lastPrinted>2013-08-21T15:07:00Z</cp:lastPrinted>
  <dcterms:modified xsi:type="dcterms:W3CDTF">2015-11-05T13:07:00Z</dcterms:modified>
  <cp:revision>23</cp:revision>
  <dc:subject/>
  <dc:title/>
</cp:coreProperties>
</file>